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bottom w:val="double" w:sz="18" w:space="1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39370</wp:posOffset>
            </wp:positionV>
            <wp:extent cx="3429000" cy="1361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bottom w:val="double" w:sz="18" w:space="1" w:color="000000"/>
        </w:pBdr>
        <w:jc w:val="center"/>
        <w:outlineLvl w:val="0"/>
        <w:rPr/>
      </w:pPr>
      <w:r>
        <w:rPr/>
        <w:t xml:space="preserve">ОБЩЕСТВО С ОГРАНИЧЕННОЙ ОТВЕТСТВЕННОСТЬЮ 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bottom w:val="double" w:sz="18" w:space="1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правляющая Компания Гарант Сервис»</w:t>
      </w:r>
    </w:p>
    <w:p>
      <w:pPr>
        <w:pStyle w:val="TextBody"/>
        <w:pBdr>
          <w:top w:val="double" w:sz="18" w:space="1" w:color="000000"/>
          <w:bottom w:val="double" w:sz="18" w:space="1" w:color="000000"/>
        </w:pBdr>
        <w:jc w:val="center"/>
        <w:rPr/>
      </w:pPr>
      <w:r>
        <w:rPr>
          <w:u w:val="none"/>
        </w:rPr>
        <w:t>187340, Ленинградская область, г. Кировск, ул. Победы, д.5, 2 этаж, пом. 45</w:t>
      </w:r>
    </w:p>
    <w:p>
      <w:pPr>
        <w:pStyle w:val="TextBody"/>
        <w:pBdr>
          <w:top w:val="double" w:sz="18" w:space="1" w:color="000000"/>
          <w:bottom w:val="double" w:sz="18" w:space="1" w:color="000000"/>
        </w:pBdr>
        <w:jc w:val="center"/>
        <w:rPr>
          <w:b w:val="false"/>
          <w:b w:val="false"/>
          <w:bCs w:val="false"/>
          <w:i/>
          <w:i/>
          <w:iCs/>
          <w:sz w:val="28"/>
          <w:szCs w:val="22"/>
          <w:u w:val="none"/>
        </w:rPr>
      </w:pPr>
      <w:r>
        <w:rPr>
          <w:u w:val="none"/>
        </w:rPr>
        <w:t>Тел/факс (813)62-23-455</w:t>
      </w:r>
    </w:p>
    <w:p>
      <w:pPr>
        <w:pStyle w:val="Normal"/>
        <w:pBdr>
          <w:top w:val="double" w:sz="30" w:space="2" w:color="000000"/>
        </w:pBdr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  <w:t xml:space="preserve">ПРИКАЗ № ____                                                                                     от «26» декабря 2022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0" w:name="_Hlk124773261"/>
      <w:bookmarkEnd w:id="0"/>
      <w:r>
        <w:rPr>
          <w:b/>
          <w:bCs/>
        </w:rPr>
        <w:t>Об установлении платы за содержание и ремонт жилого помещения для собственников и нанимателей помещений, расположенных в многоквартирных домах, находящихся под управлением ООО «УК Гарант Сервис» на 2023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24773261"/>
      <w:bookmarkStart w:id="2" w:name="_Hlk124773261"/>
      <w:bookmarkEnd w:id="2"/>
    </w:p>
    <w:p>
      <w:pPr>
        <w:pStyle w:val="Normal"/>
        <w:jc w:val="both"/>
        <w:rPr/>
      </w:pPr>
      <w:r>
        <w:rPr/>
        <w:tab/>
        <w:t xml:space="preserve">На основании статей 156 и 158 Жилищного кодекса Российской Федерации, Постановления Правительства РФ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на основании решения Совета депутатов Кировского городского поселения от 24 ноября 2022 г. № 37, решения Совета депутатов </w:t>
      </w:r>
      <w:bookmarkStart w:id="3" w:name="_Hlk124772601"/>
      <w:r>
        <w:rPr/>
        <w:t>Павловского городского поселения от 22 декабря 2021 г. № 33</w:t>
      </w:r>
      <w:bookmarkEnd w:id="3"/>
      <w:r>
        <w:rPr/>
        <w:t>, постановления администрации Павловского городского поселения от 05 сентября 2022 г. № 201/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Установить плату на 2023 год за содержание и ремонт жилого помещения для собственников и нанимателей помещений, в соответствии с видами благоустройства жилищного фонда, согласно Приложению № 1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 Назначить экономиста Маркову К.Г., ответственной за исполнение настоящего приказа и передаче сведений  об установлении платы за содержание и ремонт жилого помещения для собственников и нанимателей помещений, расположенных в многоквартирных домах, находящихся под управлением ООО «УК Гарант Сервис» на 2023 год, в Общество с ограниченной ответственностью «Расчетно-информационный центр «Перспектива»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Назначить менеджера Мухину С.Н., ответственной за размещение информации об установлении платы за содержание и ремонт жилого помещения для собственников и нанимателей помещений, расположенных в многоквартирных домах, находящихся под управлением ООО «УК Гарант Сервис» на 2023 год, в Государственной информационной системе жилищно-коммунального хозяйства.</w:t>
      </w:r>
    </w:p>
    <w:p>
      <w:pPr>
        <w:pStyle w:val="Normal"/>
        <w:jc w:val="both"/>
        <w:rPr/>
      </w:pPr>
      <w:r>
        <w:rPr>
          <w:b/>
          <w:bCs/>
        </w:rPr>
        <w:t xml:space="preserve">4.  </w:t>
      </w:r>
      <w:r>
        <w:rPr/>
        <w:t>Настоящий приказ вступает в силу с 01 января 2023 г. и действует по 31 декабря 2023 г. включительно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/>
        <w:t>ООО «УК Гарант Сервис»</w:t>
        <w:tab/>
        <w:t xml:space="preserve">                                                                                    Р.С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ова К.Г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ина С.Н.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0:00Z</dcterms:created>
  <dc:creator>Пользователь</dc:creator>
  <dc:description/>
  <cp:keywords/>
  <dc:language>en-US</dc:language>
  <cp:lastModifiedBy>sveta</cp:lastModifiedBy>
  <cp:lastPrinted>2023-01-16T15:03:00Z</cp:lastPrinted>
  <dcterms:modified xsi:type="dcterms:W3CDTF">2023-01-16T12:40:00Z</dcterms:modified>
  <cp:revision>2</cp:revision>
  <dc:subject/>
  <dc:title>ОБЩЕСТВО С ОГРАНИЧЕННОЙ ОТВЕТСТВЕННОСТЬЮ</dc:title>
</cp:coreProperties>
</file>